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64" w:dyaOrig="1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630.75pt" filled="f" o:ole="">
            <v:imagedata r:id="rId3" o:title=""/>
          </v:shape>
          <o:OLEObject Type="Embed" ProgID="" ShapeID="ole_rId2" DrawAspect="Content" ObjectID="_16999654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Управляющий совет дошкольного образовательного учреждения (далее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ДОУ решение отдельных вопросов, относящихся к компетенции образовательного учреждения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Совет осуществляет свою деятельность в соответствии с законами  и иными нормативными правовыми актами Российской Федерации, Астраханской области, органов местного самоуправления, Уставом ДОУ, локальными актами, настоящим Положением.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Члены Совета принимают участие в его работе на общественных началах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численность Совета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В состав Совета ДОУ входят </w:t>
      </w:r>
      <w:r>
        <w:rPr>
          <w:rFonts w:cs="Times New Roman" w:ascii="Times New Roman" w:hAnsi="Times New Roman"/>
          <w:b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следующих категорий участников образовательного процесса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одителей (законных представителей) воспитанников ДОУ –  не более 1/2 от общего числа членов Совета и не менее 1/3 – в количестве 4 чел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ботников ДОУ – не более 1/4 от общего состава членов Совета – в количестве 1 чел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уководитель по должности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редителя – 1 чел.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оптированных членов по усмотрению Совета из числа местных работодателей, представителей некоммерческих организаций, деятелей культуры, здравоохранения, спорта и др. – в количестве 1 чел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Общее количество членов Совета составляет 8 человек.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Совета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Совет ДОУ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ыборы членов Совета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 использованием процедуры выборов  в Совет избираются представители родителей (законных представителей) воспитанников ДОУ и работников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оведение всех выборных собраний оформляется протоколами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члены Совета из числа работников  ДОУ избираются общим собранием трудового коллектива, при этом 2/3 из них должны являться педагогическими работниками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члены Совета из числа родителей (законных представителей) воспитанников ДОУ избираются на заседании родительского комитета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рядок голосования  (тайного или открытого) утверждает каждая из вышеуказанных категорий членов Совета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состав Совета по должности назначается руководитель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едставитель Учредителя (1 чел.) назначается в состав Совета приказом Учредителя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для проведения выборов в Совет создается избирательная комиссия, порядок формирования и деятельность которой определяется Уставом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месячный срок Совет обязан кооптировать в свой состав членов из числа лиц работодателей, чья деятельность прямо или косвенно связана с ДОУ,  представителей общественных организаций образования, культуры, здравоохранения, депутатов, общественно-активных граждан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Совета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Совет вправе принимать решения по вопросам, отнесенным к его компетентности нормативными правовыми актами РФ, Астраханской области, органов местного самоуправления, Уставом ДОУ,  иными локальными нормативными актами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Деятельность Совета направлена на решение следующих задач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пределение основных направлений развития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одействие созданию в ДОУ оптимальных условий организации воспитательно-образовательного процесса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беспечение прозрачности сферы финансово-хозяйственной деятельности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Совет ДОУ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3.1. Утверждает Программу развития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3.2. Участвует в разработке локальных актов ДОУ,  устанавливающих виды, размеры, условия и порядок произведения выплат стимулирующего характера работникам ДОУ, показатели и критерии оценки качества результативности труда работников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3. Участвует в оценке качества и результативности труда работников ДОУ, распределении выплат стимулирующего характера работникам и согласовывает их распределение в порядке, устанавливаемом локальными актами  ДОУ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3.5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овывает </w:t>
      </w:r>
      <w:r>
        <w:rPr>
          <w:rFonts w:cs="Times New Roman" w:ascii="Times New Roman" w:hAnsi="Times New Roman"/>
          <w:sz w:val="24"/>
          <w:szCs w:val="24"/>
        </w:rPr>
        <w:t>по представлению руководителя ДОУ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локальные акты, устанавливающие виды, размеры, условия и порядок выплат стимулирующего характера работникам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одержание компонента ДОУ в составе государственного стандарта общего, образовательных программ, учебного плана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авила внутреннего трудового распорядка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ведение новых методик и технологий образовательного процесса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 представлению руководителя ДОУ бюджетную заявку, смету расходов бюджетного финансирования и смету расходования средств, полученных ДОУ от уставной приносящей доход деятельности и иных внебюджетных источников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3.6. </w:t>
      </w:r>
      <w:r>
        <w:rPr>
          <w:rFonts w:cs="Times New Roman" w:ascii="Times New Roman" w:hAnsi="Times New Roman"/>
          <w:i/>
          <w:sz w:val="24"/>
          <w:szCs w:val="24"/>
        </w:rPr>
        <w:t xml:space="preserve">Вносит на рассмотрение </w:t>
      </w:r>
      <w:r>
        <w:rPr>
          <w:rFonts w:cs="Times New Roman" w:ascii="Times New Roman" w:hAnsi="Times New Roman"/>
          <w:sz w:val="24"/>
          <w:szCs w:val="24"/>
        </w:rPr>
        <w:t>Учредителю ДОУ  предложения по изменению и дополнению Устава ДОУ в части определения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олитики ДОУ в вопросе оказания дополнительных, в т.ч. платных образовательных услуг и предоставления скидок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орядка регламентации и оформления отношений ДОУ и родителей (законных представителей) воспитанников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труктуры, компетенции и основ функционирования органов управления ДОУ;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ав и обязанностей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7. Содействует привлечению внебюджетных средств для обеспечения деятельности  и развития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8. Осуществляет контроль за соблюдением здоровых и безопасных условий труда, воспитания и обучения в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9. Выделяет представителей из числа членов Совета (не являющихся работниками ДОУ) в состав экспертных комиссий по лицензированию и аттестации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10. Вносит предложения по стимулирующим выплатам педагогическому персоналу ДОУ с учетом качества предоставляемых услуг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11. Рассматривает жалобы и заявления родителей (законных представителей) воспитанников ДОУ на действия (бездействие) работников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12. Взаимодействует с органами внутрисадовского самоуправления, всеми участниками воспитательно-образовательного процесса в целях совместной выработки и принятии решений по вопросам жизни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13. Ходатайствует перед Учредителем о поощрении руководителя ДОУ; перед руководителем ДОУ – о поощрении работников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14. Ходатайствует при наличии основания перед Учредителем о расторжении трудового договора с руководителем ДОУ; перед руководителем ДОУ – о  расторжении трудового договора с воспитателем, иным работником.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15. Устанавливает виды оказываемых Учреждением платных образовательных услуг.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16. Рассматривает иные вопросы, отнесенные к компетенции Совета Уставом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деятельности Совета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Совет ДОУ возглавляет председатель, избираемый тайным голосованием из числа членов Совета. Представитель Учредителя, руководитель  и работники ДОУ не могут быть избранными председателем Совета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На случай отсутствия председателя Совет избирает из своего состава заместителя председателя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Для организации и координации текущей работы, ведения протоколов заседаний и иной документации избирается секретарь Совета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Председатель, заместитель председателя и секретарь Совета избираются на его первом заседании, которое созывается руководителем ДОУ не позднее, чем через месяц после его формирования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5. Совет вправе в любое время переизбрать председателя, заместителя председателя и секретаря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Решения Совета считаются правомочным, если на заседании Совета присутствовало не менее половины его членов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Заседания Совета оформляются протоколом, которые подписываются председателем и секретарем Совета и направляются учредителю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8. В случае отсутствия необходимого решения Совета по вопросу, входящему в его компетенцию, в установленные сроки руководитель ДОУ вправе  самостоятельно принять решение по данному вопрос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0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Организационно-техническое, документационное обеспечение Совета, подготовка аналитических, справочных и других материалов к заседаниям Совета возлагается на администрацию ДОУ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Совет может создавать постоянные и временные комиссии для подготовки материалов к заседаниям Совета и выработки проектов постановлений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3. Учредитель ДОУ вправе распустить Совет, если Совет не проводит своих заседаний в течение полугода или систематически принимает решения, противоречащие законодательству РФ. В новом составе Совет образуется в течение 3-х месяцев со дня издания Учредителем акта о роспуске Совета.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164" w:dyaOrig="11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630.75pt" filled="f" o:ole="">
            <v:imagedata r:id="rId5" o:title=""/>
          </v:shape>
          <o:OLEObject Type="Embed" ProgID="" ShapeID="ole_rId4" DrawAspect="Content" ObjectID="_35633623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06:00Z</dcterms:created>
  <dc:creator>UserXP</dc:creator>
  <dc:description/>
  <dc:language>en-US</dc:language>
  <cp:lastModifiedBy>татьяна</cp:lastModifiedBy>
  <cp:lastPrinted>2016-11-20T15:01:00Z</cp:lastPrinted>
  <dcterms:modified xsi:type="dcterms:W3CDTF">2018-11-11T09:06:00Z</dcterms:modified>
  <cp:revision>2</cp:revision>
  <dc:subject/>
  <dc:title/>
</cp:coreProperties>
</file>