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2285" cy="1026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1650" cy="1026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1650" cy="1026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8780" cy="103295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8145" cy="10329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8145" cy="1032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8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8145" cy="10329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8145" cy="1032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95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102260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67220" cy="102260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0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67220" cy="10226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60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104730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6595" cy="104724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6595" cy="104724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30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102228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5820" cy="102228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5820" cy="102228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103327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5010" cy="103327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5010" cy="103327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272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6855" cy="897064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897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6220" cy="89700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6220" cy="897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70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6220" cy="89700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6220" cy="897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064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1018032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0395" cy="1018032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0395" cy="101803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032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1060386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9770" cy="1060386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9770" cy="1060386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490410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0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83425" cy="490410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490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83425" cy="490410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490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0410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0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5460" cy="1049083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1049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4825" cy="1049083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82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4825" cy="1049083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083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1056767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4900" cy="1056703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4900" cy="1056703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67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1045781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5530" cy="1045718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5530" cy="1045718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1039050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39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0915" cy="1039050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1039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0915" cy="1039050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1039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050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1006157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86600" cy="1006094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9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86600" cy="1006094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157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479742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5675" cy="479742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479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5675" cy="479742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479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680" w:h="190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45:00Z</dcterms:created>
  <dc:creator>татьяна</dc:creator>
  <dc:description/>
  <dc:language>en-US</dc:language>
  <cp:lastModifiedBy>татьяна</cp:lastModifiedBy>
  <dcterms:modified xsi:type="dcterms:W3CDTF">2018-11-11T07:45:00Z</dcterms:modified>
  <cp:revision>2</cp:revision>
  <dc:subject/>
  <dc:title/>
</cp:coreProperties>
</file>