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-851" w:hanging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>2.4. структурное подразделение №1 «Малышок» функционирует в режиме  12- часового пребывания. График работы с 7.00- 19.0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5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воспитанников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8190" cy="1152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1152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17:00Z</dcterms:created>
  <dc:creator>xxxc</dc:creator>
  <dc:description/>
  <cp:keywords/>
  <dc:language>en-US</dc:language>
  <cp:lastModifiedBy>UserXP</cp:lastModifiedBy>
  <cp:lastPrinted>2018-05-18T13:01:00Z</cp:lastPrinted>
  <dcterms:modified xsi:type="dcterms:W3CDTF">2018-05-20T06:44:00Z</dcterms:modified>
  <cp:revision>19</cp:revision>
  <dc:subject/>
  <dc:title>Положение о режиме занятий воспитанников ДОУ</dc:title>
</cp:coreProperties>
</file>