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0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0100" cy="743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743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0100" cy="743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743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33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9262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9475" cy="9805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9475" cy="9805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27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92627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0" cy="10774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0" cy="10774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27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92627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786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7867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27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92627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7745" cy="10076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7745" cy="10076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27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92627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4905" cy="104514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4905" cy="104514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27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92627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6450" cy="107289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6450" cy="107289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27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87807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878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0620" cy="87807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878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69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0620" cy="87807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878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1" w:h="145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36:00Z</dcterms:created>
  <dc:creator>татьяна</dc:creator>
  <dc:description/>
  <dc:language>en-US</dc:language>
  <cp:lastModifiedBy>татьяна</cp:lastModifiedBy>
  <dcterms:modified xsi:type="dcterms:W3CDTF">2018-11-11T07:36:00Z</dcterms:modified>
  <cp:revision>2</cp:revision>
  <dc:subject/>
  <dc:title/>
</cp:coreProperties>
</file>