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8495" cy="9829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8495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10400" cy="9829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982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5pt;height:7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10400" cy="9829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982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29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8495" cy="103390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8495" cy="1033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77075" cy="103384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7075" cy="1033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5pt;height:81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77075" cy="103384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7075" cy="1033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390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3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0070" cy="102812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1028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09435" cy="102806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9435" cy="1028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80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09435" cy="102806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9435" cy="1028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128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67525" cy="979932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979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66890" cy="97993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6890" cy="979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77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66890" cy="97993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6890" cy="979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9932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9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8495" cy="1002220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8495" cy="1002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22465" cy="1002157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246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5pt;height:78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22465" cy="1002157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246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09" w:right="360" w:gutter="0" w:header="0" w:top="6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7:33:00Z</dcterms:created>
  <dc:creator>татьяна</dc:creator>
  <dc:description/>
  <dc:language>en-US</dc:language>
  <cp:lastModifiedBy>татьяна</cp:lastModifiedBy>
  <dcterms:modified xsi:type="dcterms:W3CDTF">2018-11-11T07:33:00Z</dcterms:modified>
  <cp:revision>2</cp:revision>
  <dc:subject/>
  <dc:title/>
</cp:coreProperties>
</file>