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4905" cy="826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4905" cy="826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4905" cy="826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4905" cy="826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15pt;height:65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4905" cy="826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4905" cy="826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600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6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66940" cy="100888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940" cy="1008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66305" cy="106800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6305" cy="1068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pt;height:79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66305" cy="106800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6305" cy="1068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888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8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1555" cy="100888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1555" cy="1008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60920" cy="106921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092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65pt;height:79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60920" cy="106921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092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888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8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4905" cy="1008888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4905" cy="1008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01585" cy="1043622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1585" cy="1043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15pt;height:79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01585" cy="1043622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1585" cy="1043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8888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8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63765" cy="1008888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765" cy="1008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63130" cy="106984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3130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95pt;height:79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63130" cy="106984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3130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8888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8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60590" cy="925322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925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59955" cy="925322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9955" cy="925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72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59955" cy="925322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9955" cy="925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83" w:h="1588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7:31:00Z</dcterms:created>
  <dc:creator>татьяна</dc:creator>
  <dc:description/>
  <dc:language>en-US</dc:language>
  <cp:lastModifiedBy>татьяна</cp:lastModifiedBy>
  <dcterms:modified xsi:type="dcterms:W3CDTF">2018-11-11T07:31:00Z</dcterms:modified>
  <cp:revision>2</cp:revision>
  <dc:subject/>
  <dc:title/>
</cp:coreProperties>
</file>