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5" w:after="65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ПОКАЗАТЕЛИ</w:t>
      </w:r>
    </w:p>
    <w:p>
      <w:pPr>
        <w:pStyle w:val="Normal"/>
        <w:widowControl w:val="false"/>
        <w:spacing w:before="65" w:after="65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ДЕЯТЕЛЬНОСТИ МКДОУ «ДЕТСКИЙ САД  «СОЛНЫШКО» П. ЛИМАН»,</w:t>
      </w:r>
    </w:p>
    <w:p>
      <w:pPr>
        <w:pStyle w:val="Normal"/>
        <w:widowControl w:val="false"/>
        <w:spacing w:before="65" w:after="65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ПОДЛЕЖАЩЕЙ САМООБСЛЕДОВАНИЮ</w:t>
      </w:r>
    </w:p>
    <w:p>
      <w:pPr>
        <w:pStyle w:val="Normal"/>
        <w:widowControl w:val="false"/>
        <w:spacing w:before="65" w:after="65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5" w:after="65"/>
              <w:jc w:val="center"/>
              <w:outlineLvl w:val="1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0" w:name="Par43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человек/</w:t>
            </w:r>
          </w:p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человек/</w:t>
            </w:r>
          </w:p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человек</w:t>
            </w:r>
          </w:p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3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человек/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-человек/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-человек/6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-человек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человек/ 8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человек/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-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человек/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человек/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-человек/ 8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человек/11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д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д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/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/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5" w:after="65"/>
              <w:jc w:val="center"/>
              <w:outlineLvl w:val="1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" w:name="Par163"/>
            <w:bookmarkEnd w:id="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8кв. м на 1 ребё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5кв. м на 1 ребё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/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/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65"/>
              <w:jc w:val="center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д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нет</w:t>
            </w:r>
          </w:p>
        </w:tc>
      </w:tr>
    </w:tbl>
    <w:p>
      <w:pPr>
        <w:pStyle w:val="Normal"/>
        <w:widowControl w:val="false"/>
        <w:spacing w:before="65" w:after="65"/>
        <w:ind w:firstLine="54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widowControl w:val="false"/>
        <w:spacing w:before="65" w:after="65"/>
        <w:ind w:firstLine="54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eastAsia="zh-CN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5" w:after="6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0:00Z</dcterms:created>
  <dc:creator>татьяна</dc:creator>
  <dc:description/>
  <dc:language>en-US</dc:language>
  <cp:lastModifiedBy>татьяна</cp:lastModifiedBy>
  <dcterms:modified xsi:type="dcterms:W3CDTF">2016-07-27T01:31:00Z</dcterms:modified>
  <cp:revision>1</cp:revision>
  <dc:subject/>
  <dc:title/>
</cp:coreProperties>
</file>